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63830</wp:posOffset>
            </wp:positionV>
            <wp:extent cx="6000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28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ОПРОСНЫЙ ЛИСТ №_______от_______________</w:t>
      </w:r>
    </w:p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лапан регулирующий 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Запорно-регулирующий </w:t>
      </w:r>
      <w:r>
        <w:rPr>
          <w:b/>
          <w:bCs/>
          <w:sz w:val="20"/>
          <w:szCs w:val="20"/>
        </w:rPr>
        <w:t xml:space="preserve">    Дроссельный </w:t>
      </w:r>
    </w:p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порно-дроссельный </w:t>
      </w:r>
      <w:r>
        <w:rPr>
          <w:b/>
          <w:bCs/>
          <w:sz w:val="20"/>
          <w:szCs w:val="20"/>
        </w:rPr>
        <w:t xml:space="preserve">  Непрерывной продувки </w:t>
      </w:r>
    </w:p>
    <w:p>
      <w:pPr>
        <w:pStyle w:val="Normal"/>
        <w:jc w:val="center"/>
        <w:rPr/>
      </w:pPr>
      <w:r>
        <w:rPr/>
        <w:t>(ненужное зачеркнуть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58"/>
        <w:gridCol w:w="1058"/>
        <w:gridCol w:w="57"/>
        <w:gridCol w:w="267"/>
        <w:gridCol w:w="750"/>
        <w:gridCol w:w="479"/>
        <w:gridCol w:w="513"/>
        <w:gridCol w:w="516"/>
        <w:gridCol w:w="141"/>
        <w:gridCol w:w="477"/>
        <w:gridCol w:w="232"/>
        <w:gridCol w:w="272"/>
        <w:gridCol w:w="294"/>
        <w:gridCol w:w="194"/>
        <w:gridCol w:w="1621"/>
        <w:gridCol w:w="286"/>
        <w:gridCol w:w="282"/>
        <w:gridCol w:w="158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клапана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о модели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лапана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условный на входе Ду вх, м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условный на выходе Ду вых, м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) пар, б) вода, в) газ, г) мазу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сивност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рабочей среды максимальная Тр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рабочей среды рабочая Тр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окружающей среды минимальная Токруж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окружающей среды максимальная Токруж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давление (расчётное при Т=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)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давление на входе Рр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на входе (усредненный рабочий режим) Рр раб, МП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давление на выходе Pвых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на выходе Рвых раб, МП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ерепад давления ΔР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, МП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ерепад рабочего режима ΔР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раб, МП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бочий перепад давления ΔР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раб, МП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(при полностью открытом клапане) требуемый расход в час в рабочем режиме при минимальном перепаде ΔР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раб (для расчета площади проходного сечения)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жидкости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аза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ра, т/ча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ная способность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 при перепаде 1 атм. (по воде в нормальных условиях)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(при полностью закрытом клапане) требуемый расход в час в рабочем режиме при минимальном перепаде ΔР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раб (для расчета площади проходного сечения)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жидкости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аза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ра, т/ча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ительные размеры на вхо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в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вх, м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ительные размеры на выхо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вы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вых, м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трубопровод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т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тр, м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соединения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) фланцевое, б) под приварку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ОСТ </w:t>
            </w:r>
            <w:r>
              <w:rPr>
                <w:sz w:val="22"/>
                <w:szCs w:val="22"/>
                <w:highlight w:val="yellow"/>
              </w:rPr>
              <w:t>___________________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  <w:highlight w:val="yellow"/>
              </w:rPr>
              <w:t>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а.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обеспечить наличие</w:t>
            </w:r>
          </w:p>
        </w:tc>
        <w:tc>
          <w:tcPr>
            <w:tcW w:w="5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) ответных фланцев, б) крепежа, в) прокладо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б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соединения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) прямоточный (на одной оси с трубопроводом), б) угловой, в) со смещенными патрубками по оси трубопровода (смещение _______________мм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положение на трубопроводе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) вертикальное вверх, б) вертикальное вниз, в) горизонтально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ачи среды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) одностороннее, б) вверх, в) вниз, г) любо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орпуса клапана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рубопровод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длина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, мм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ое исполнение </w:t>
            </w:r>
            <w:r>
              <w:rPr>
                <w:sz w:val="22"/>
                <w:szCs w:val="22"/>
                <w:highlight w:val="yellow"/>
              </w:rPr>
              <w:t>_______</w:t>
            </w:r>
            <w:r>
              <w:rPr>
                <w:sz w:val="22"/>
                <w:szCs w:val="22"/>
              </w:rPr>
              <w:t>, устанавливается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) в помещении, б) на открытой площадк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регулирующая характеристика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) близко к линейной, б) равнопроцентная, в) и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Gmin</w:t>
            </w:r>
            <w:r>
              <w:rPr>
                <w:sz w:val="22"/>
                <w:szCs w:val="22"/>
                <w:highlight w:val="yellow"/>
              </w:rPr>
              <w:t xml:space="preserve"> от ___________________(в пусковом режиме в начале открытия), </w:t>
            </w:r>
            <w:r>
              <w:rPr>
                <w:sz w:val="22"/>
                <w:szCs w:val="22"/>
                <w:highlight w:val="yellow"/>
                <w:lang w:val="en-US"/>
              </w:rPr>
              <w:t>Gmax</w:t>
            </w:r>
            <w:r>
              <w:rPr>
                <w:sz w:val="22"/>
                <w:szCs w:val="22"/>
                <w:highlight w:val="yellow"/>
              </w:rPr>
              <w:t xml:space="preserve"> ___________________(полностью откры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пеней расширения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) регулируемых __________, б) нерегулируемых 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протечки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для регулирующих: а) по ГОСТ 23866 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б) по ГОСТ 54808 _______________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ласс герметичности для запорно-регулирующих а) по ГОСТ 9544 _____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 б) по ГОСТ 54808 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тип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) пневматический, б) гидравлический, в) ручной, г) реду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) управляющая среда ____________________, е) электрическ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рабатывания (хода), 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б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ктромеханизма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) взрывозащищенный, б) общепромышленны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в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электромеханизма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) трехфазное 380В, 50Гц, б) однофазное 220В, 50Г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г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защита электрооборудования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______</w:t>
            </w:r>
            <w:r>
              <w:rPr>
                <w:sz w:val="22"/>
                <w:szCs w:val="22"/>
                <w:highlight w:val="yellow"/>
                <w:lang w:val="en-US"/>
              </w:rPr>
              <w:t>EX ________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епень защиты </w:t>
            </w:r>
            <w:r>
              <w:rPr>
                <w:sz w:val="22"/>
                <w:szCs w:val="22"/>
                <w:lang w:val="en-US"/>
              </w:rPr>
              <w:t>IP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ока сигнализации положения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) реостатный, б) индуктивный, в) блок концевых выключателей, в) токовый (0-5, 0-20, 4-20м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сполнителя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_______________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исполнителя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49-</w:t>
            </w:r>
            <w:r>
              <w:rPr>
                <w:sz w:val="22"/>
                <w:szCs w:val="22"/>
                <w:highlight w:val="yellow"/>
              </w:rPr>
              <w:t>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  <w:tab/>
        <w:t>1. Ненужное в пунктах 4, 23-25, 28-34 зачерк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. Заполнение всех граф обяза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 Неполный объем информации является причиной задержки за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 _____________________               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</w:t>
      </w:r>
      <w:r>
        <w:rPr>
          <w:sz w:val="18"/>
          <w:szCs w:val="18"/>
        </w:rPr>
        <w:t>(подпись)                                                          Ф.И.О.</w:t>
      </w:r>
    </w:p>
    <w:p>
      <w:pPr>
        <w:pStyle w:val="Normal"/>
        <w:rPr/>
      </w:pPr>
      <w:r>
        <w:rPr>
          <w:sz w:val="18"/>
          <w:szCs w:val="18"/>
        </w:rPr>
        <w:tab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8:00Z</dcterms:created>
  <dc:creator>Anka</dc:creator>
  <dc:description/>
  <cp:keywords/>
  <dc:language>en-US</dc:language>
  <cp:lastModifiedBy>Андрей Демченко</cp:lastModifiedBy>
  <cp:lastPrinted>2024-12-13T09:52:00Z</cp:lastPrinted>
  <dcterms:modified xsi:type="dcterms:W3CDTF">2024-12-13T06:58:00Z</dcterms:modified>
  <cp:revision>5</cp:revision>
  <dc:subject/>
  <dc:title>ЗАКАЗЧИК:                                                                                   УТВЕРЖДАЮ:</dc:title>
</cp:coreProperties>
</file>